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d�]��y���p�[�t�F�N�g�R���N�V��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s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P�O�P�`�P�P�T���i�X�U�N�x�</w:t>
      </w:r>
      <w:r>
        <w:rPr/>
        <w:t>㔼�</w:t>
      </w:r>
      <w:r>
        <w:rPr/>
        <w:t>`�X�V�N�x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�</w:t>
      </w:r>
      <w:r>
        <w:rPr>
          <w:rtl w:val="true"/>
        </w:rPr>
        <w:t>ۑ</w:t>
      </w:r>
      <w:r>
        <w:rPr/>
        <w:t>��</w:t>
      </w:r>
      <w:r>
        <w:rPr/>
        <w:t>Łu�����d�]��y���p�[�t�F�N�g�R���N�V�����P�X�X�V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͍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́A���W�C�W�O�O�i�ŁE������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ǂɂ́A�����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���i���ƃ��[�U�[�ԍ��A�{����ʐM���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_�C�����A���[���A�ǎ҂͂����Ȃǂł̑��i�������j��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T�P�������P�O�O���</w:t>
      </w:r>
      <w:r>
        <w:rPr>
          <w:rtl w:val="true"/>
        </w:rPr>
        <w:t>܂</w:t>
      </w:r>
      <w:r>
        <w:rPr/>
        <w:t>ł�A�S�Ď�^���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d�]��y���p�[�t�F�N�g�R���N�V���� Vol.51�`100�vCD-ROM 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́A���P�S�C�W�O�O�i�ŁE������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Ƃ��Ăa�T���ϔ����A�uX68000���S���X�g���b�v�v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Â��d�]��y����ǂ񂾂��Ƃ̂Ȃ����A��ɂ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ƒ�ɂ��ЂP��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ǂɂ́A�����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���i���ƃ��[�U�[�ԍ��A�{����ʐM���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_�C�����A���[���A�ǎ҂͂����Ȃǂł̑��i�������j��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P�������T�O���</w:t>
      </w:r>
      <w:r>
        <w:rPr>
          <w:rtl w:val="true"/>
        </w:rPr>
        <w:t>܂</w:t>
      </w:r>
      <w:r>
        <w:rPr/>
        <w:t>ł�A�S�Ď�^�����</w:t>
      </w:r>
      <w:r>
        <w:rPr>
          <w:rtl w:val="true"/>
        </w:rPr>
        <w:t>ۑ</w:t>
      </w:r>
      <w:r>
        <w:rPr/>
        <w:t>��</w:t>
      </w:r>
      <w:r>
        <w:rPr/>
        <w:t>Ł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p�[�t�F�N�g�R���N�V���� Vol.1�`50�vCD-ROM �́A���</w:t>
      </w:r>
      <w:r>
        <w:rPr>
          <w:rtl w:val="true"/>
        </w:rPr>
        <w:t>ݍ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s���ɓ�T�łƂ��Ĕp�ՂƂȂ�Ă������R��Ո��j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t�@�C��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ł́A�a�T���ϔ����ŁA�Ђ</w:t>
      </w:r>
      <w:r>
        <w:rPr/>
        <w:t>݂</w:t>
      </w:r>
      <w:r>
        <w:rPr/>
        <w:t>̓�T�t���p�b�P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@�F���P�Q,�W�O�O�i�ŁE�������</w:t>
      </w:r>
      <w:r>
        <w:rPr/>
        <w:t>݁</w:t>
      </w:r>
      <w:r>
        <w:rPr/>
        <w:t>F�{�́��P�Q,�P�X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i���o�[�̑S���w�ǂ��A�</w:t>
      </w:r>
      <w:r>
        <w:rPr/>
        <w:t>኱������</w:t>
      </w:r>
      <w:r>
        <w:rPr/>
        <w:t>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Â��d�]��y����ǂ񂾂��Ƃ̂Ȃ����A��ɂ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ƒ�ɂ��ЂP��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ǂɂ́A�����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ہ</w:t>
      </w:r>
      <w:r>
        <w:rPr/>
        <w:t>A���i���ƃ��[�U�[�ԍ��A�{����ʐM���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_�C�����A���[���A�ǎ҂͂����Ȃǂł̑��i�������j��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